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АГ №5 Ш.З.Гарипов</w:t>
      </w:r>
    </w:p>
    <w:p>
      <w:pPr>
        <w:pStyle w:val="Normal"/>
        <w:jc w:val="right"/>
        <w:rPr/>
      </w:pPr>
      <w:r>
        <w:rPr>
          <w:sz w:val="20"/>
          <w:szCs w:val="20"/>
        </w:rPr>
        <w:t>«____»     «______________» 2009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аботы методического совета гимназии №5</w:t>
      </w:r>
    </w:p>
    <w:p>
      <w:pPr>
        <w:pStyle w:val="Normal"/>
        <w:jc w:val="center"/>
        <w:rPr/>
      </w:pPr>
      <w:r>
        <w:rPr>
          <w:sz w:val="20"/>
          <w:szCs w:val="20"/>
        </w:rPr>
        <w:t>На 2009– 2010 учебный 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019"/>
        <w:gridCol w:w="3929"/>
        <w:gridCol w:w="1332"/>
        <w:gridCol w:w="1368"/>
        <w:gridCol w:w="1692"/>
      </w:tblGrid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</w:tr>
      <w:tr>
        <w:trPr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. </w:t>
            </w:r>
            <w:r>
              <w:rPr>
                <w:b/>
                <w:bCs/>
                <w:sz w:val="20"/>
                <w:szCs w:val="20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реализации методической темы  школы «Разностороннее развитие личности на основе индивидуального и дифференцированного подход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, её актуаль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единой темы школы как форма образования и самообразования членов педагогического коллектива, предусмотренной уставом шко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директора    Нигматуллина Л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составлению планов МО по работе над темой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МС, МО, реорганизация М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единых представлений о работе над методической темой школ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форм работы над поставленными вопрос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совета   руковод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й 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 Ш.З.Гарип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Нигматуллина Л.А., рук. МС Ибатуллина Л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ттестуемых учителей к самоанализу своей темы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чь аттестуемым учителям самоанализировать свои открытые уроки и свою деятельность по работе над выбранной проблемо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  в форме самоанализа над своей темой, составление портфоли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ектора    Нигматуллина Л.А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ттестации учител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учителей в поисковую работ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аттестуемых уч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ттестац.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имназии Ш.З.Гарипов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019"/>
        <w:gridCol w:w="3929"/>
        <w:gridCol w:w="1152"/>
        <w:gridCol w:w="180"/>
        <w:gridCol w:w="1368"/>
        <w:gridCol w:w="1692"/>
      </w:tblGrid>
      <w:tr>
        <w:trPr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Инструктивно-методическая деятельн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ставничества. Работа с молодыми учителями по выбору своей темы в контексте темы школ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ых специалистов в работу над конкретной темой. Выбор технологии обучения своему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оков адаптации молодых уч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М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С Ибатуллина Л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еспечение инновационной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едагогических изданий по работе над темой школ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нка педагогических технологий, используемых и возможных для применения по вопросам разностороннего развития лич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МС Ибатуллина Л.Г., руководители М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ического коллектива по внедрению темы гимназии в поурочную и внеклассную работ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учителей по использованию на уроках приемов развития личности на основе индивидуального и дифференцированного подход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общение опыта работы учителей, творчески работающих по своей т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 Ш.З.Гар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Нигматулли-на Л.Г.</w:t>
            </w:r>
          </w:p>
        </w:tc>
      </w:tr>
      <w:tr>
        <w:trPr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 xml:space="preserve"> Поисково-исследовательская, научно-творческая деятельн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и тестирование учителей. Самооценка затруднений в работе над темой у членов педагогического коллекти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 мышления, готовности учителей к формированию работы над своей темо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работы методического совета по отбору материала для решения поставленной задач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-семина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Зайнуллина З.Ш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конференции учащихся как результат вовлечения их в поисково-исследовательск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интеллектуальный клуб «Эрудит», организация различных конкурсов по выявлению эрудированных учащихся по все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олимпиадах и чемпионатах по предмета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в учащихся убеждения ценности их исследовательск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теллектуальной деятельности  учащихс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йшее распространение работы учеников в печатных изданиях (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«Портфолио»)</w:t>
            </w:r>
            <w:r>
              <w:rPr>
                <w:sz w:val="20"/>
                <w:szCs w:val="20"/>
              </w:rPr>
              <w:t>, на конференц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 группа мето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Л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авторских программ и инновационных технологий творчески работающих учителей гимназ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нновационного банка гимназии для дальнейшего распространения в печа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Республиканских и Всероссийских конкурсах авторских программ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етод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Л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еты руководителей МО, по работе над темой МО и выполнение программ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, обобщение опыта лучших педагогов  каждого М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остранение опыта работы в печати в республиканских изданиях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«Открытый урок», «Магариф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 Ш.З.Гарип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 Нигматуллина Л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итель: руководитель методсовета  - Ибатуллина Л.Г.</w:t>
      </w:r>
      <w:r>
        <w:rPr>
          <w:rFonts w:eastAsia="+mn-ea" w:cs="Arial" w:ascii="Arial" w:hAnsi="Arial"/>
          <w:color w:val="000000"/>
          <w:kern w:val="2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840" w:leader="none"/>
        </w:tabs>
        <w:ind w:right="-107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5:00Z</dcterms:created>
  <dc:creator>User</dc:creator>
  <dc:description/>
  <cp:keywords/>
  <dc:language>en-US</dc:language>
  <cp:lastModifiedBy>IbatullinaLG</cp:lastModifiedBy>
  <dcterms:modified xsi:type="dcterms:W3CDTF">2009-11-15T14:46:00Z</dcterms:modified>
  <cp:revision>4</cp:revision>
  <dc:subject/>
  <dc:title>                                                                                   Утверждаю</dc:title>
</cp:coreProperties>
</file>