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jc w:val="center"/>
        <w:outlineLvl w:val="1"/>
        <w:rPr>
          <w:rFonts w:ascii="Verdana" w:hAnsi="Verdana" w:cs="Verdana"/>
          <w:b/>
          <w:b/>
          <w:bCs/>
          <w:color w:val="50C84B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50C84B"/>
          <w:kern w:val="2"/>
          <w:sz w:val="22"/>
          <w:szCs w:val="22"/>
        </w:rPr>
        <w:t>Доброта – это наше солнышко.</w:t>
      </w:r>
    </w:p>
    <w:p>
      <w:pPr>
        <w:pStyle w:val="Normal"/>
        <w:spacing w:lineRule="atLeast" w:line="240"/>
        <w:rPr>
          <w:rFonts w:ascii="Verdana" w:hAnsi="Verdana" w:cs="Verdana"/>
          <w:color w:val="262A7B"/>
          <w:sz w:val="16"/>
          <w:szCs w:val="16"/>
        </w:rPr>
      </w:pPr>
      <w:r>
        <w:rPr>
          <w:color w:val="262A7B"/>
          <w:sz w:val="22"/>
          <w:szCs w:val="22"/>
        </w:rPr>
        <w:br/>
      </w:r>
    </w:p>
    <w:p>
      <w:pPr>
        <w:pStyle w:val="Normal"/>
        <w:spacing w:lineRule="atLeast" w:line="260" w:before="0" w:after="240"/>
        <w:rPr>
          <w:b/>
          <w:b/>
          <w:bCs/>
          <w:color w:val="262A7B"/>
          <w:sz w:val="22"/>
          <w:szCs w:val="22"/>
        </w:rPr>
      </w:pPr>
      <w:r>
        <w:rPr>
          <w:color w:val="262A7B"/>
          <w:sz w:val="22"/>
          <w:szCs w:val="22"/>
        </w:rPr>
        <w:br/>
      </w:r>
      <w:r>
        <w:rPr>
          <w:b/>
          <w:bCs/>
          <w:color w:val="262A7B"/>
          <w:sz w:val="22"/>
          <w:szCs w:val="22"/>
        </w:rPr>
        <w:t>Цель:</w:t>
      </w:r>
      <w:r>
        <w:rPr>
          <w:color w:val="262A7B"/>
          <w:sz w:val="22"/>
          <w:szCs w:val="22"/>
        </w:rPr>
        <w:t xml:space="preserve"> Повторить добрые, волшебные слова, учить правильно их употреблять; развивать мышление детей, культуру речи.</w:t>
        <w:br/>
      </w:r>
      <w:r>
        <w:rPr>
          <w:b/>
          <w:bCs/>
          <w:color w:val="262A7B"/>
          <w:sz w:val="22"/>
          <w:szCs w:val="22"/>
        </w:rPr>
        <w:t>Оборудование:</w:t>
      </w:r>
      <w:r>
        <w:rPr>
          <w:color w:val="262A7B"/>
          <w:sz w:val="22"/>
          <w:szCs w:val="22"/>
        </w:rPr>
        <w:t xml:space="preserve"> Сочинения – миниатюры «Прекрасное и гадкое», подбор пословиц про добро и добрые поступки.</w:t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  <w:t>План.</w:t>
      </w:r>
    </w:p>
    <w:p>
      <w:pPr>
        <w:pStyle w:val="Normal"/>
        <w:spacing w:lineRule="atLeast" w:line="260" w:before="0" w:after="240"/>
        <w:rPr>
          <w:b/>
          <w:b/>
          <w:bCs/>
          <w:color w:val="262A7B"/>
          <w:sz w:val="22"/>
          <w:szCs w:val="22"/>
        </w:rPr>
      </w:pPr>
      <w:r>
        <w:rPr>
          <w:color w:val="262A7B"/>
          <w:sz w:val="22"/>
          <w:szCs w:val="22"/>
        </w:rPr>
        <w:br/>
        <w:t>1. Объявление темы беседы.</w:t>
        <w:br/>
        <w:t>2. Анализ сочинений – миниатюр.</w:t>
        <w:br/>
        <w:t>3. Чтение басни «Белка и волк».</w:t>
        <w:br/>
        <w:t>4. В поисках добрых слов.</w:t>
        <w:br/>
        <w:t>5. Инсценировка «Неприятности от вежливости».</w:t>
        <w:br/>
        <w:t>6. Работа с пословицами.</w:t>
        <w:br/>
        <w:t>7. Итог урока.</w:t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  <w:t>Ход занятия.</w:t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  <w:br/>
        <w:t>1. Объявление темы беседы.</w:t>
        <w:br/>
        <w:t>2. Анализ сочинений – миниатюр.</w:t>
        <w:br/>
        <w:t xml:space="preserve">(За ранее дети пишут сочинения – миниатюры на тему: «Прекрасное и гадкое»). </w:t>
        <w:br/>
        <w:t>- Нашу беседу мы начнем с анализа ваших сочинений на тему: «Прекрасное и противное». Приятно, что вы уже достаточно по – взрослому смогли сделать правильные выводы.</w:t>
        <w:br/>
        <w:t>Так к какому же выводу вы пришли?</w:t>
        <w:br/>
        <w:t xml:space="preserve">«Прекрасное» - это цветы, речка, по которой плывут утята, это наш класс, школа, это жизнь, в которой есть смех, мама, книжка, это душа человека и ее мысли, поступки. </w:t>
        <w:br/>
        <w:t>«Гадкое» - это грязные улицы, не аккуратные люди, а еще гадкой может быть душа человека, зло во круг нас, поступки людей.</w:t>
        <w:br/>
        <w:t>3. Чтение басни «Белка и волк».</w:t>
        <w:br/>
        <w:t>Лежал волк под деревом и спал. Рядом прыгала белка по дереву и упала на волка. Волк проснулся и хотел ее съесть. Начала белка просить: «Пусти меня».</w:t>
        <w:br/>
        <w:t>Волк сказал: «Хорошо я отпущу тебя, только ты скажи мне, почему вы, белки, такие веселые? Мне всегда скучно, а вы там на верху играете и прыгаете».</w:t>
        <w:br/>
        <w:t>Белка ответила: «Пусти меня на дерево, тогда и скажу, а то я тебя боюсь».</w:t>
        <w:br/>
        <w:t>Волк был не голоден и отпустил. Белка залезла на дерево и от туда сказала: «Тебе потому скучно, что ты злой. Тебе злость сердце портит. А мы веселые тем, что нам ни когда не хочется делать зла».</w:t>
        <w:br/>
        <w:t>4. В поисках добрых слов.</w:t>
        <w:br/>
        <w:t>1) Оля делала подарок маме. Братик побежал и часть листочков упали на пол. Оля готова была заплакать, но братик сказал волшебное слово. Какое? Оля улыбнулась и сказала братику…</w:t>
        <w:br/>
        <w:t>2) Бабушка сшила для Катюшиной куклы платьице, но оно оказалось малым. Катюша расстроилась, а бабушка попросила принести ей куклу и сшила другое платье. Внучка была рада. Она…</w:t>
        <w:br/>
        <w:t>3) Ваня строил гараж для машины. Миша просил: «И я с тобой буду строить».</w:t>
        <w:br/>
        <w:t>Как бы вы попросили об этом друга?</w:t>
        <w:br/>
        <w:t>Строить Миша не умел, и стройка его развалилась. Он сказал: «Я не специально сломал гараж…»</w:t>
        <w:br/>
        <w:t>Какое слово должен был сказать Миша?</w:t>
        <w:br/>
        <w:t>И они дружно начали играть вместе.</w:t>
        <w:br/>
        <w:t>5. Инсценировка «Неприятности от вежливости».</w:t>
        <w:br/>
        <w:t>Мало хотеть быть добрыми, нужно учиться делать добро.</w:t>
        <w:br/>
        <w:t>А иногда от честности – сами неприятности.</w:t>
        <w:br/>
        <w:t xml:space="preserve">Обещал Филипп маме: «Вот за вежливость я возьмусь! В школе меня будут уважать, ко всем буду обращаться…» </w:t>
        <w:br/>
        <w:t xml:space="preserve">Вышел Филипп из дома погулять. Как же вежливость показать? По дороге ему попался сторож, который утром задремал. Наш Филипп кричит на ухо: «Ей, дядька, доброе утро!».Дядька не здоровается, а только ругается. Затем встретил Филипп Оксану и дернул ее за косу: «Здороваюсь аж дважды я, почему не отвечаешь? Стоит вожатая возле окна и книжки собирает. Филипп наступил ей на ногу: «Отойди с дороги! Свет мне не заслоняйте. Я же говорю вам, здравствуйте!» </w:t>
        <w:br/>
        <w:t>Рассердилась вожатая: «Нужно старших уважать!» Филипп вожатую за рукав: «Та я же вам, здравствуйте говорю, разве вам не приятно?» Зашел Филипп в свой класс: «Здравствуйте, здравствуйте, слышите?» Но ему ни кто не отвечает. Тот жует, тому здороваться не охота. Толкнул Филипп Артема и подумал, что от той вежливости одни только неприятности.</w:t>
        <w:br/>
        <w:t>6.Работа с пословицами.</w:t>
        <w:br/>
        <w:t>1) Дополнить пословицы.</w:t>
        <w:br/>
        <w:t>* Ни одежда украшает человека, а… (ее добрые дела).</w:t>
        <w:br/>
        <w:t>* От доброго слова и… (лед тает).</w:t>
        <w:br/>
        <w:t>*Злое слово ранет, а… (доброе лечит).</w:t>
        <w:br/>
        <w:t>2) Сложить пословицу.</w:t>
        <w:br/>
        <w:t>*Солнышко доброе как… (человек).</w:t>
        <w:br/>
        <w:t>7. Итог беседы.</w:t>
        <w:br/>
        <w:t>Что бы вы пожелали один другому?</w:t>
        <w:br/>
        <w:t>От чего человек может чувствовать радость?</w:t>
        <w:br/>
        <w:t>Как можно сделать человека счастливым?</w:t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1"/>
        <w:rPr>
          <w:rFonts w:ascii="Verdana" w:hAnsi="Verdana" w:cs="Verdana"/>
          <w:b/>
          <w:b/>
          <w:bCs/>
          <w:color w:val="50C84B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50C84B"/>
          <w:kern w:val="2"/>
          <w:sz w:val="22"/>
          <w:szCs w:val="22"/>
        </w:rPr>
        <w:t>Культура поведения в общественном транспорте.</w:t>
      </w:r>
    </w:p>
    <w:p>
      <w:pPr>
        <w:pStyle w:val="Normal"/>
        <w:spacing w:lineRule="atLeast" w:line="240"/>
        <w:rPr>
          <w:rFonts w:ascii="Verdana" w:hAnsi="Verdana" w:cs="Verdana"/>
          <w:color w:val="262A7B"/>
          <w:sz w:val="16"/>
          <w:szCs w:val="16"/>
        </w:rPr>
      </w:pPr>
      <w:r>
        <w:rPr>
          <w:color w:val="262A7B"/>
          <w:sz w:val="22"/>
          <w:szCs w:val="22"/>
        </w:rPr>
        <w:br/>
      </w:r>
    </w:p>
    <w:p>
      <w:pPr>
        <w:pStyle w:val="Normal"/>
        <w:spacing w:lineRule="atLeast" w:line="260"/>
        <w:rPr/>
      </w:pPr>
      <w:r>
        <w:rPr>
          <w:color w:val="262A7B"/>
          <w:sz w:val="22"/>
          <w:szCs w:val="22"/>
        </w:rPr>
        <w:br/>
        <w:t>(2 класс).</w:t>
        <w:br/>
      </w:r>
      <w:r>
        <w:rPr>
          <w:b/>
          <w:bCs/>
          <w:color w:val="262A7B"/>
          <w:sz w:val="22"/>
          <w:szCs w:val="22"/>
        </w:rPr>
        <w:t>Цель</w:t>
      </w:r>
      <w:r>
        <w:rPr>
          <w:color w:val="262A7B"/>
          <w:sz w:val="22"/>
          <w:szCs w:val="22"/>
        </w:rPr>
        <w:t>: Закрепить представление учащихся про правила поведения в общественном транспорте, про обязанности пассажиров.</w:t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  <w:t xml:space="preserve">План. </w:t>
      </w:r>
    </w:p>
    <w:p>
      <w:pPr>
        <w:pStyle w:val="Normal"/>
        <w:spacing w:lineRule="atLeast" w:line="260" w:before="0" w:after="24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  <w:br/>
        <w:t>1. Вступительное слово.</w:t>
        <w:br/>
        <w:t>2. Культура поведения в транспорте.</w:t>
        <w:br/>
        <w:t>3. Итог беседы.</w:t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  <w:t>Ход беседы.</w:t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  <w:br/>
        <w:t>1. Вступительное слово.</w:t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  <w:t>Загадки.</w:t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  <w:br/>
        <w:t>Маленькие домики по городу бегут.</w:t>
        <w:br/>
        <w:t>Мальчики и девочки</w:t>
        <w:br/>
        <w:t>В домиках сидят. (Трамвай)</w:t>
        <w:br/>
        <w:br/>
        <w:t>Полотно, а не дорожка,</w:t>
        <w:br/>
        <w:t>Конь бежит стоножка. (Поезд)</w:t>
        <w:br/>
        <w:br/>
        <w:t>Дом по улице идет,</w:t>
        <w:br/>
        <w:t>На работу всех везет,</w:t>
        <w:br/>
        <w:t>Не на курячьих он ножках.</w:t>
        <w:br/>
        <w:t>Он в резиновых сапожках. (Автобус)</w:t>
        <w:br/>
        <w:br/>
        <w:t>Эти загадки про общественный транспорт. А как называют людей, которые пользуются им, ездят в нем? (Пассажиры).</w:t>
        <w:br/>
        <w:t>2. Культура поведения в транспорте.</w:t>
        <w:br/>
        <w:t>1. Захожу в транспорт не спеша, придерживаясь очереди, не опережая всех.</w:t>
        <w:br/>
        <w:t>2. Компостирую проездной талон.</w:t>
        <w:br/>
        <w:t>3. В транспорте не толкаюсь, стараюсь не наступать людям на ноги, не облокачиваться на человека, которая стоит рядом, не толкать ее в спину.</w:t>
        <w:br/>
        <w:t>4. Уступаю место старшим и девочкам, употребляя «волшебные» слова.</w:t>
        <w:br/>
        <w:t>5. В салоне автобуса, троллейбуса, трамвая не разговариваю громко, не высовываюсь из окна, не мешаю пассажирам при выходе и на входе.</w:t>
        <w:br/>
        <w:t>6. Выхожу на передние двери.</w:t>
        <w:br/>
        <w:t>7. Показываю закомпостированный талон кондуктору.</w:t>
        <w:br/>
        <w:t>8. Талон выкидываю всегда в урну.</w:t>
        <w:br/>
        <w:t>Согласны ли вы с этими правилами?</w:t>
        <w:br/>
        <w:t>Какие из них сложнее выполнять? Почему?</w:t>
        <w:br/>
        <w:t>Как поступить в этой ситуации:</w:t>
        <w:br/>
        <w:t>1. На остановке не мало людей. Ты встанешь в очередь или проберешься вперед, чтобы быть первым?</w:t>
        <w:br/>
        <w:t xml:space="preserve">2. После тебя в очереди стоит девочка. Пропустишь или оттолкнешь? </w:t>
        <w:br/>
        <w:t xml:space="preserve">3. Возле тебя стоит бабушка. Уступишь ей дорогу или проскочишь под ее руками сам? </w:t>
        <w:br/>
        <w:t>4. Моделирование ситуации прохода к выходу в переполненном транспорте. (Ученики плотно размещаются возле дверей класса).</w:t>
        <w:br/>
        <w:t>Вход и выход группы людей из транспорта.</w:t>
        <w:br/>
        <w:t>Поведение мальчиков по отношению к девочкам.</w:t>
        <w:br/>
        <w:t>Правильная поза во время сидения в салоне. Какие позы считаются не красивыми?</w:t>
        <w:br/>
        <w:t xml:space="preserve">Это нужно знать всем! </w:t>
        <w:br/>
        <w:t>1. При входе в автобус мальчик пропускает девочку, но выходит он первым и останавливается справа, готовый помочь ей сойти. Маме, учительнице, старшей сестре и другим взрослым подает при этом руку.</w:t>
        <w:br/>
        <w:t>2. Стоять в проходе с правой стороны, чтобы не мешать тем, кто выходит.</w:t>
        <w:br/>
        <w:t>3. В транспорте не кушать мороженое, пирожное (можно нечаянно испачкать одежду пассажиров или сидение).</w:t>
        <w:br/>
        <w:t xml:space="preserve">4. Выходя, пропустить старших, помочь пожилым людям и инвалидам и вынести их вещи. </w:t>
        <w:br/>
        <w:t>Составьте диалог, разыграв сценку по такой ситуации.</w:t>
        <w:br/>
        <w:t>1. Ты с мамой зашел в автобус и увидел впереди своего товарища.</w:t>
        <w:br/>
        <w:t>2. Ты с товарищем громко разговариваешь в тралейбусе. Вам сделали замечание. Что ответить?</w:t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  <w:t>Игра.</w:t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  <w:t>Вежливо – невежливо.</w:t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  <w:br/>
        <w:t>Дети стают в круг. Ведущий называет чье – то имя и при этом задает вопрос: «Уступить в трамвае место?» Тот, кого назвали, если это вежливо, отвечает: «Вежливо». Если это не вежливо, отвечает: «Невежливо».</w:t>
        <w:br/>
        <w:t>Примеры вопросов:</w:t>
        <w:br/>
        <w:t>1. Поздороваться при встрече?</w:t>
        <w:br/>
        <w:t>2. Толкнуть, не извиниться?</w:t>
        <w:br/>
        <w:t>3. Помочь поднять вещ?</w:t>
        <w:br/>
        <w:t>4. Взять билет в автобусе?</w:t>
        <w:br/>
        <w:t>5. Не уступить место в транспорте?</w:t>
        <w:br/>
        <w:t>3. Итог беседы.</w:t>
        <w:br/>
        <w:t>Понравилась ли вам беседа?</w:t>
        <w:br/>
        <w:t>Какие правила вы запомнили?</w:t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1"/>
        <w:rPr>
          <w:rFonts w:ascii="Verdana" w:hAnsi="Verdana" w:cs="Verdana"/>
          <w:b/>
          <w:b/>
          <w:bCs/>
          <w:color w:val="50C84B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50C84B"/>
          <w:kern w:val="2"/>
          <w:sz w:val="22"/>
          <w:szCs w:val="22"/>
        </w:rPr>
        <w:t>Будем знакомы</w:t>
      </w:r>
    </w:p>
    <w:p>
      <w:pPr>
        <w:pStyle w:val="Normal"/>
        <w:spacing w:lineRule="atLeast" w:line="240"/>
        <w:rPr>
          <w:rFonts w:ascii="Verdana" w:hAnsi="Verdana" w:cs="Verdana"/>
          <w:color w:val="262A7B"/>
          <w:sz w:val="16"/>
          <w:szCs w:val="16"/>
        </w:rPr>
      </w:pPr>
      <w:r>
        <w:rPr>
          <w:color w:val="262A7B"/>
          <w:sz w:val="22"/>
          <w:szCs w:val="22"/>
        </w:rPr>
        <w:br/>
      </w:r>
    </w:p>
    <w:p>
      <w:pPr>
        <w:pStyle w:val="Normal"/>
        <w:spacing w:lineRule="atLeast" w:line="260" w:before="0" w:after="240"/>
        <w:rPr/>
      </w:pPr>
      <w:r>
        <w:rPr>
          <w:color w:val="262A7B"/>
          <w:sz w:val="22"/>
          <w:szCs w:val="22"/>
        </w:rPr>
        <w:br/>
      </w:r>
      <w:r>
        <w:rPr>
          <w:b/>
          <w:bCs/>
          <w:color w:val="262A7B"/>
          <w:sz w:val="22"/>
          <w:szCs w:val="22"/>
        </w:rPr>
        <w:t>Цель:</w:t>
      </w:r>
      <w:r>
        <w:rPr>
          <w:color w:val="262A7B"/>
          <w:sz w:val="22"/>
          <w:szCs w:val="22"/>
        </w:rPr>
        <w:t xml:space="preserve"> Познакомить детей друг с другом; развивать у детей память и внимание; воспитывать у детей любовь к ближнему и своей Родине.</w:t>
        <w:br/>
        <w:t>Оборудование: Листы бумаги, ручки, карандаши.</w:t>
      </w:r>
    </w:p>
    <w:p>
      <w:pPr>
        <w:pStyle w:val="Normal"/>
        <w:spacing w:lineRule="atLeast" w:line="260"/>
        <w:jc w:val="center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  <w:br/>
      </w:r>
      <w:r>
        <w:rPr>
          <w:b/>
          <w:bCs/>
          <w:color w:val="262A7B"/>
          <w:sz w:val="22"/>
          <w:szCs w:val="22"/>
        </w:rPr>
        <w:t>План</w:t>
      </w:r>
    </w:p>
    <w:p>
      <w:pPr>
        <w:pStyle w:val="Normal"/>
        <w:spacing w:lineRule="atLeast" w:line="260" w:before="0" w:after="240"/>
        <w:rPr>
          <w:b/>
          <w:b/>
          <w:bCs/>
          <w:color w:val="262A7B"/>
          <w:sz w:val="22"/>
          <w:szCs w:val="22"/>
        </w:rPr>
      </w:pPr>
      <w:r>
        <w:rPr>
          <w:color w:val="262A7B"/>
          <w:sz w:val="22"/>
          <w:szCs w:val="22"/>
        </w:rPr>
        <w:br/>
        <w:t>1. Круглый совет.</w:t>
        <w:br/>
        <w:t>2. Десять обещаний.</w:t>
        <w:br/>
        <w:t>3. Итог беседы.</w:t>
        <w:br/>
      </w:r>
    </w:p>
    <w:p>
      <w:pPr>
        <w:pStyle w:val="Normal"/>
        <w:spacing w:lineRule="atLeast" w:line="260"/>
        <w:jc w:val="center"/>
        <w:rPr>
          <w:b/>
          <w:b/>
          <w:bCs/>
          <w:color w:val="262A7B"/>
          <w:sz w:val="22"/>
          <w:szCs w:val="22"/>
        </w:rPr>
      </w:pPr>
      <w:r>
        <w:rPr>
          <w:b/>
          <w:bCs/>
          <w:color w:val="262A7B"/>
          <w:sz w:val="22"/>
          <w:szCs w:val="22"/>
        </w:rPr>
        <w:t>Ход беседы</w:t>
      </w:r>
    </w:p>
    <w:p>
      <w:pPr>
        <w:pStyle w:val="Normal"/>
        <w:spacing w:lineRule="atLeast" w:line="260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  <w:br/>
        <w:br/>
      </w:r>
      <w:r>
        <w:rPr>
          <w:b/>
          <w:bCs/>
          <w:color w:val="262A7B"/>
          <w:sz w:val="22"/>
          <w:szCs w:val="22"/>
        </w:rPr>
        <w:t>1. Круглый совет.</w:t>
      </w:r>
      <w:r>
        <w:rPr>
          <w:color w:val="262A7B"/>
          <w:sz w:val="22"/>
          <w:szCs w:val="22"/>
        </w:rPr>
        <w:br/>
        <w:t>Все дети вместе со своим учителем или воспитателем садятся в круг, чтобы всех можно было хорошо видеть. По часовой стрелке дети называют свои имена и рассказывают немножко каждый про себя. Каждый из детей отвечает на не полное предложение, которое говорит воспитатель, а дети должны закончить.</w:t>
        <w:br/>
        <w:t>1. Сегодня я чувствую…</w:t>
        <w:br/>
        <w:t>2. Я особенный, потому что…</w:t>
        <w:br/>
        <w:t>3. Мое любимое место…</w:t>
        <w:br/>
        <w:t>4. Сейчас меня тревожит…</w:t>
        <w:br/>
        <w:t>5. У нас дома мы…</w:t>
        <w:br/>
        <w:t>6. Перед тем, как я ложусь спать, мне нравится…</w:t>
        <w:br/>
        <w:t>7. Я б скорее, чем…</w:t>
        <w:br/>
        <w:t>8. Когда я один…</w:t>
        <w:br/>
        <w:t>9. Самый важный человек на свете, это…</w:t>
        <w:br/>
        <w:t>10. Мне бы хотелось, чтобы я мог…</w:t>
        <w:br/>
        <w:t>11. Я люблю…</w:t>
        <w:br/>
        <w:t>12. Я нервничаю, когда…</w:t>
        <w:br/>
        <w:t>13. Я злюсь, когда…</w:t>
        <w:br/>
        <w:t>14. Больше всего мне нравится…</w:t>
        <w:br/>
        <w:t>Так же предлагается каждому ребенку написать и нарисовать одно предложение на тему: «Я хочу, чтобы во время учебы в школе случилось…»</w:t>
        <w:br/>
        <w:br/>
      </w:r>
      <w:r>
        <w:rPr>
          <w:b/>
          <w:bCs/>
          <w:color w:val="262A7B"/>
          <w:sz w:val="22"/>
          <w:szCs w:val="22"/>
        </w:rPr>
        <w:t>2. Десять обещаний.</w:t>
      </w:r>
      <w:r>
        <w:rPr>
          <w:color w:val="262A7B"/>
          <w:sz w:val="22"/>
          <w:szCs w:val="22"/>
        </w:rPr>
        <w:br/>
        <w:t>Затем дети сами для себя составляют 10 обещаний, которые должны выполнять во время учебы.</w:t>
        <w:br/>
        <w:t>Я обещаю:</w:t>
        <w:br/>
        <w:t>1. Не красть.</w:t>
        <w:br/>
        <w:t>2. Не обманывать.</w:t>
        <w:br/>
        <w:t>3. Слушаться взрослых.</w:t>
        <w:br/>
        <w:t>4. Быть одной семьей.</w:t>
        <w:br/>
        <w:t>5. Брать активное участие.</w:t>
        <w:br/>
        <w:t>6. Не обежать.</w:t>
        <w:br/>
        <w:t>7. Следить за собой.</w:t>
        <w:br/>
        <w:t>8. Быть вежливым.</w:t>
        <w:br/>
        <w:t>9. Не выходить без разрешения взрослого за территорию школы.</w:t>
        <w:br/>
        <w:t>10. Узнать много интересного.</w:t>
        <w:br/>
        <w:br/>
      </w:r>
      <w:r>
        <w:rPr>
          <w:b/>
          <w:bCs/>
          <w:color w:val="262A7B"/>
          <w:sz w:val="22"/>
          <w:szCs w:val="22"/>
        </w:rPr>
        <w:t>3. Итог беседы.</w:t>
      </w:r>
      <w:r>
        <w:rPr>
          <w:color w:val="262A7B"/>
          <w:sz w:val="22"/>
          <w:szCs w:val="22"/>
        </w:rPr>
        <w:br/>
        <w:t>Объяснить детям, что составленные обещания должны обязательно выполняться. После этого дети уже самостоятельно общаются между собой.</w:t>
      </w:r>
    </w:p>
    <w:p>
      <w:pPr>
        <w:pStyle w:val="Normal"/>
        <w:rPr>
          <w:color w:val="262A7B"/>
          <w:sz w:val="22"/>
          <w:szCs w:val="22"/>
        </w:rPr>
      </w:pPr>
      <w:r>
        <w:rPr>
          <w:color w:val="262A7B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Бой кораблей" - сценарии к 23 февраля</w:t>
      </w:r>
    </w:p>
    <w:p>
      <w:pPr>
        <w:pStyle w:val="Style15"/>
        <w:rPr/>
      </w:pPr>
      <w:r>
        <w:rPr>
          <w:b/>
          <w:bCs/>
          <w:sz w:val="36"/>
          <w:szCs w:val="36"/>
        </w:rPr>
        <w:t xml:space="preserve">Ведущий: </w:t>
      </w:r>
      <w:r>
        <w:rPr>
          <w:sz w:val="36"/>
          <w:szCs w:val="36"/>
        </w:rPr>
        <w:t xml:space="preserve">23 февраля - День Защитника Отечества. Пройдет немало времени, и на смену нынешним воинам нашей Армии придут наши мальчишки. Кто-то, возможно, будет нести службу на море. Чтобы проверить, годны вы к этому или нет, мы и проведем игру "Бой кораблей". Но прежде, чем начать игру, нам необходимо сформировать экипажи кораблей. Прошу всех ребят выбрать себе корабль и придумать ему название. А девочки наши - жюри. Итак, начинаем! Свистать всех наверх! Это означает, что нужно построиться на палубе и распределить поручения. </w:t>
      </w:r>
      <w:r>
        <w:rPr>
          <w:i/>
          <w:iCs/>
          <w:sz w:val="36"/>
          <w:szCs w:val="36"/>
        </w:rPr>
        <w:t>(У каждого под ногами лежит перевернутая табличка.)</w:t>
      </w:r>
      <w:r>
        <w:rPr>
          <w:sz w:val="36"/>
          <w:szCs w:val="36"/>
        </w:rPr>
        <w:t xml:space="preserve"> Переверните и посмотрите, кем каждый будет на корабле. </w:t>
      </w:r>
      <w:r>
        <w:rPr>
          <w:i/>
          <w:iCs/>
          <w:sz w:val="36"/>
          <w:szCs w:val="36"/>
        </w:rPr>
        <w:t>(На табличках: капитан, боцман, лоцман, врач, радист, кок, юнга, механик, штурман - 2 комплекта.)</w:t>
      </w:r>
      <w:r>
        <w:rPr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Ведущий: </w:t>
      </w:r>
      <w:r>
        <w:rPr>
          <w:sz w:val="36"/>
          <w:szCs w:val="36"/>
        </w:rPr>
        <w:t>Теперь все готово, можно отчаливать. Но мы не можем отплыть. Почему? Правильно, у наших кораблей пустые баки. Нужно заправить горючее.</w:t>
        <w:br/>
      </w:r>
      <w:r>
        <w:rPr>
          <w:b/>
          <w:bCs/>
          <w:sz w:val="36"/>
          <w:szCs w:val="36"/>
        </w:rPr>
        <w:t>Конкурс механиков.</w:t>
      </w:r>
      <w:r>
        <w:rPr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Ведущий: </w:t>
      </w:r>
      <w:r>
        <w:rPr>
          <w:sz w:val="36"/>
          <w:szCs w:val="36"/>
        </w:rPr>
        <w:t>Ваша задача: с помощью ложки перенести воду из одного сосуда в другой. Кто быстрее и точнее сделает это? (Атрибуты: 2 ложки, 2 тарелки, 2 стакана.)</w:t>
        <w:br/>
      </w:r>
      <w:r>
        <w:rPr>
          <w:b/>
          <w:bCs/>
          <w:sz w:val="36"/>
          <w:szCs w:val="36"/>
        </w:rPr>
        <w:t>Конкурс лоцманов и штурманов.</w:t>
      </w:r>
      <w:r>
        <w:rPr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Ведущий: </w:t>
      </w:r>
      <w:r>
        <w:rPr>
          <w:sz w:val="36"/>
          <w:szCs w:val="36"/>
        </w:rPr>
        <w:t>В море встречается много рифов. Ваша задача: провести свои корабли между рифами с закрытыми глазами. Штурманы помогают своим лоцманам, подсказывая дорогу.</w:t>
        <w:br/>
        <w:t>(Атрибуты: 2 шарфа, кегли, расставленные по залу.)</w:t>
        <w:br/>
      </w:r>
      <w:r>
        <w:rPr>
          <w:b/>
          <w:bCs/>
          <w:sz w:val="36"/>
          <w:szCs w:val="36"/>
        </w:rPr>
        <w:t xml:space="preserve">Конкурс юнг. </w:t>
      </w:r>
      <w:r>
        <w:rPr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Ведущий: </w:t>
      </w:r>
      <w:r>
        <w:rPr>
          <w:sz w:val="36"/>
          <w:szCs w:val="36"/>
        </w:rPr>
        <w:t>А теперь представьте, что надвигается шторм (разбрасывают шашки по залу). Где наши юнги? Для вас - конкурс "Чистая палуба". Кто соберет больше мусора, выигрывает. Трудность в том, что корабль качает из стороны в сторону. Мы нашим юнгам завяжем глаза. (Атрибуты: 2 шарфа, шашки или др. предметы.)</w:t>
        <w:br/>
      </w:r>
      <w:r>
        <w:rPr>
          <w:b/>
          <w:bCs/>
          <w:sz w:val="36"/>
          <w:szCs w:val="36"/>
        </w:rPr>
        <w:t xml:space="preserve">Конкурс радистов. </w:t>
      </w:r>
      <w:r>
        <w:rPr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Ведущий: </w:t>
      </w:r>
      <w:r>
        <w:rPr>
          <w:sz w:val="36"/>
          <w:szCs w:val="36"/>
        </w:rPr>
        <w:t>Посмотрите, к нашему борту прибило послание. Радисты, приступайте к делу. Кто быстрее соберет разрезанную фразу и прочтет ее?</w:t>
        <w:br/>
        <w:t>(Атрибуты: 2 разрезанных листа с пословицей: "Где смелость, там и победа!".)</w:t>
        <w:br/>
      </w:r>
      <w:r>
        <w:rPr>
          <w:b/>
          <w:bCs/>
          <w:sz w:val="36"/>
          <w:szCs w:val="36"/>
        </w:rPr>
        <w:t>Конку</w:t>
      </w:r>
      <w:r>
        <w:rPr>
          <w:b/>
          <w:bCs/>
          <w:sz w:val="36"/>
          <w:szCs w:val="36"/>
          <w:lang w:val="en"/>
        </w:rPr>
        <w:t>pc</w:t>
      </w:r>
      <w:r>
        <w:rPr>
          <w:b/>
          <w:bCs/>
          <w:sz w:val="36"/>
          <w:szCs w:val="36"/>
        </w:rPr>
        <w:t xml:space="preserve"> коков. </w:t>
      </w:r>
      <w:r>
        <w:rPr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Ведущий: </w:t>
      </w:r>
      <w:r>
        <w:rPr>
          <w:sz w:val="36"/>
          <w:szCs w:val="36"/>
        </w:rPr>
        <w:t>Мы уже давно в море и захотели есть. Давайте проверим мастерство наших коков. Вы должны очистить луковицу, разрезать ее, но самое главное - не заплакать. Кто быстрее и аккуратнее?</w:t>
        <w:br/>
        <w:t>(Атрибуты: 2 луковицы, 2 доски,2 ножа.)</w:t>
        <w:br/>
      </w:r>
      <w:r>
        <w:rPr>
          <w:b/>
          <w:bCs/>
          <w:sz w:val="36"/>
          <w:szCs w:val="36"/>
        </w:rPr>
        <w:t xml:space="preserve">Конкурс врачей. </w:t>
      </w:r>
      <w:r>
        <w:rPr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Ведущий: </w:t>
      </w:r>
      <w:r>
        <w:rPr>
          <w:sz w:val="36"/>
          <w:szCs w:val="36"/>
        </w:rPr>
        <w:t>Посмотрите, что сделал шторм с нашими бинтами. А ну-ка, врачи, приведите их в порядок. Задача: скрутить бинт. Кто быстрее и аккуратнее?</w:t>
        <w:br/>
        <w:t>(Атрибуты: 2 бинта.)</w:t>
        <w:br/>
      </w:r>
      <w:r>
        <w:rPr>
          <w:b/>
          <w:bCs/>
          <w:sz w:val="36"/>
          <w:szCs w:val="36"/>
        </w:rPr>
        <w:t xml:space="preserve">Конкурс капитанов. </w:t>
      </w:r>
      <w:r>
        <w:rPr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Ведущий: </w:t>
      </w:r>
      <w:r>
        <w:rPr>
          <w:sz w:val="36"/>
          <w:szCs w:val="36"/>
        </w:rPr>
        <w:t>Как правило, капитан - самый главный человек на корабле. От его знаний, умений и правильных решений зависит иногда жизнь корабля и его экипажа. Задача капитанов: кто больше, поочередно, не повторяясь, назовет слов, связанных с морской тематикой.</w:t>
        <w:br/>
      </w:r>
      <w:r>
        <w:rPr>
          <w:b/>
          <w:bCs/>
          <w:sz w:val="36"/>
          <w:szCs w:val="36"/>
        </w:rPr>
        <w:t xml:space="preserve">Конкурс боцманов. </w:t>
      </w:r>
      <w:r>
        <w:rPr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Ведущий: </w:t>
      </w:r>
      <w:r>
        <w:rPr>
          <w:sz w:val="36"/>
          <w:szCs w:val="36"/>
        </w:rPr>
        <w:t>Своевременное выполнение задания или команды зависит от боцмана. От того, насколько быстро он сумеет организовать команду. Задача боцманов: объяснить команду своему экипажу без слов, а только жестами и мимикой.</w:t>
        <w:br/>
      </w:r>
      <w:r>
        <w:rPr>
          <w:b/>
          <w:bCs/>
          <w:sz w:val="36"/>
          <w:szCs w:val="36"/>
        </w:rPr>
        <w:t xml:space="preserve">2 карточки с заданиями: </w:t>
      </w:r>
      <w:r>
        <w:rPr>
          <w:sz w:val="36"/>
          <w:szCs w:val="36"/>
        </w:rPr>
        <w:br/>
        <w:t>1. Встать всему экипажу в шеренгу, положив руки друг другу на плечи. Ноги на ширине плеч. Качаться с одной ноги на другую.</w:t>
        <w:br/>
        <w:t>2. Встать всему экипажу в шеренгу и изобразить, что тянут канат.</w:t>
        <w:br/>
      </w:r>
      <w:r>
        <w:rPr>
          <w:b/>
          <w:bCs/>
          <w:sz w:val="36"/>
          <w:szCs w:val="36"/>
        </w:rPr>
        <w:t xml:space="preserve">Конкурс танцевальный. </w:t>
      </w:r>
      <w:r>
        <w:rPr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Ведущий: </w:t>
      </w:r>
      <w:r>
        <w:rPr>
          <w:sz w:val="36"/>
          <w:szCs w:val="36"/>
        </w:rPr>
        <w:t>Ну вот, пришло время посмотреть всю вашу команду. Экипажи должны станцевать танец моряков "Яблочко".</w:t>
        <w:br/>
      </w:r>
      <w:r>
        <w:rPr>
          <w:b/>
          <w:bCs/>
          <w:sz w:val="36"/>
          <w:szCs w:val="36"/>
        </w:rPr>
        <w:t xml:space="preserve">Конкурс силачей. </w:t>
      </w:r>
      <w:r>
        <w:rPr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Ведущий: </w:t>
      </w:r>
      <w:r>
        <w:rPr>
          <w:sz w:val="36"/>
          <w:szCs w:val="36"/>
        </w:rPr>
        <w:t>А какой экипаж у нас сильнее? Это легко выяснить с помощью каната.</w:t>
        <w:br/>
        <w:t>(Атрибуты: канат.)</w:t>
        <w:br/>
      </w:r>
      <w:r>
        <w:rPr>
          <w:b/>
          <w:bCs/>
          <w:sz w:val="36"/>
          <w:szCs w:val="36"/>
        </w:rPr>
        <w:t xml:space="preserve">Конкурс болельщиков. </w:t>
      </w:r>
      <w:r>
        <w:rPr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Ведущий: </w:t>
      </w:r>
      <w:r>
        <w:rPr>
          <w:sz w:val="36"/>
          <w:szCs w:val="36"/>
        </w:rPr>
        <w:t xml:space="preserve">Ну вот, пришло время для тех, кто ждал наши корабли на берегу. Нужно вспомнить (пропеть) как можно больше песен про море, капитана, моряков. За каждую песню - очко. </w:t>
        <w:br/>
      </w:r>
      <w:r>
        <w:rPr>
          <w:b/>
          <w:bCs/>
          <w:i/>
          <w:iCs/>
          <w:sz w:val="36"/>
          <w:szCs w:val="36"/>
        </w:rPr>
        <w:t>В течение всей игры за каждую победу в конкурсе вывешивается флажок той команде, которая в нем победила. В конце игры подсчитываются флажки у каждой команды. В заключении - подведение итогов и награждение</w:t>
      </w:r>
      <w:r>
        <w:rPr>
          <w:b/>
          <w:bCs/>
          <w:i/>
          <w:iCs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/>
      </w:pPr>
      <w:r>
        <w:rPr/>
        <w:t>Рыцарский турнир" - сценарий на 23 февраля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Этот праздник для мальчиков готовят девочки, которые разбиваются на пары для проведения конкурсов. В конкурсах участвуют все мальчики по желанию. В конце праздника подводятся итоги и каждому мальчику вручают «Королевский указ» о присвоении ему звания «Самый ловкий», «Самый галантный», - «Самый хозяйственный» и т. д. Каждый «рыцарь» получает большую шоколадную медаль на ленточке с соответствующей надписью. Звучит песня «Пора-пора-порадуемся на своем веку» из к/ф «Д'Артаньян и три мушкетера». Появляются 4 мальчика, одетые как мушкетеры, и, пока звучит песня, они фехтуют. В конце песни снимают шляпы и кланяются всем присутствующим.</w:t>
      </w:r>
    </w:p>
    <w:p>
      <w:pPr>
        <w:pStyle w:val="Style15"/>
        <w:rPr/>
      </w:pPr>
      <w:r>
        <w:rPr>
          <w:b/>
          <w:bCs/>
        </w:rPr>
        <w:t xml:space="preserve">1-я ведущая: </w:t>
      </w:r>
      <w:r>
        <w:rPr/>
        <w:t>Добрый день, уважаемые прекрасные дамы и мужественные рыцари! Сегодня в этом классе состоится рыцарский турнир. Прежде чем начать состязание, давайте вспомним некоторые правила, пришедшие к нам из далеких времен.</w:t>
      </w:r>
    </w:p>
    <w:p>
      <w:pPr>
        <w:pStyle w:val="Style15"/>
        <w:rPr/>
      </w:pPr>
      <w:r>
        <w:rPr>
          <w:b/>
          <w:bCs/>
        </w:rPr>
        <w:t xml:space="preserve">2-я ведущая: </w:t>
      </w:r>
      <w:r>
        <w:rPr/>
        <w:t>Все вы знаете, что рукопожатие возникло в средние века, когда рыцари при встрече, проявляя свои миролюбивые намерения, снимали перчатку и протягивали руку вперед, обнажая ладонь, показывая тем самым, что там нет оружия. Также при встрече они снимали головной убор. Дама никогда не была рыцарем, поэтому к ней эти правила не имели никакого отношения. Однако сегодня мы замечаем, что данное правило начинает относиться и к прекрасной половине человечества: женщины при рукопожатии снимают перчатку и не снимают лишь ту, которая очень тонкая и плотно облегает руку; снимают они и головной убор, если снимается верхняя одежда. Как вы объясните наличие таких правил? Есть ли в них смысл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Ученики находят этический и гигиенический смысл в появившихся правилах поведения. Ситуация может быть разыграна. При этом обращается внимание на то, что мальчики сначала снимают головной убор, вслед за этим - верхнее пальто, девочки сначала пальто, потом головной убор. </w:t>
      </w:r>
    </w:p>
    <w:p>
      <w:pPr>
        <w:pStyle w:val="Style15"/>
        <w:rPr/>
      </w:pPr>
      <w:r>
        <w:rPr>
          <w:b/>
          <w:bCs/>
        </w:rPr>
        <w:t xml:space="preserve">1-я ведущая: </w:t>
      </w:r>
      <w:r>
        <w:rPr/>
        <w:t>Как известно, правило идти впереди своей спутницы, поднимаясь по лестнице и спускаясь по ней, возникло во времена свечного освещения , когда впереди шел мужчина, держа свечу в руке, и освещал путь даме. В настоящее время освещение электрическое. Такая необходимость отпала. Но правило все-таки осталось. Почему? Может быть пора его отменить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Учащиеся обосновывают необходимость данного правила тем, что при его соблюдении можно оказать помощь своей спутнице или спутнику, если он слабее тебя. Данная ситуация может быть разыграна. </w:t>
      </w:r>
    </w:p>
    <w:p>
      <w:pPr>
        <w:pStyle w:val="Style15"/>
        <w:rPr/>
      </w:pPr>
      <w:r>
        <w:rPr>
          <w:b/>
          <w:bCs/>
        </w:rPr>
        <w:t xml:space="preserve">2-я ведущая: </w:t>
      </w:r>
      <w:r>
        <w:rPr/>
        <w:t>А теперь начинаем рыцарский турнир. Просим жюри занять свои места. А прекрасная половина человечества приступает к проведению конкурсов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вочки парами проводят конкурсы, объявляя их названия.</w:t>
      </w:r>
    </w:p>
    <w:p>
      <w:pPr>
        <w:pStyle w:val="Style15"/>
        <w:rPr/>
      </w:pPr>
      <w:r>
        <w:rPr>
          <w:b/>
          <w:bCs/>
        </w:rPr>
        <w:t xml:space="preserve">Конкурс "Самый ловкий" </w:t>
      </w:r>
      <w:r>
        <w:rPr/>
        <w:br/>
      </w:r>
      <w:r>
        <w:rPr>
          <w:i/>
          <w:iCs/>
        </w:rPr>
        <w:t xml:space="preserve">(гвозди, молоток, деревянный чурбан) </w:t>
      </w:r>
    </w:p>
    <w:p>
      <w:pPr>
        <w:pStyle w:val="Style15"/>
        <w:rPr/>
      </w:pPr>
      <w:r>
        <w:rPr/>
        <w:t>Каждому мальчику выдается шанс проверить ловкость своих рук. Нужно с помощью молотка одним ударом забить гвоздь в деревянный чурбан.</w:t>
      </w:r>
    </w:p>
    <w:p>
      <w:pPr>
        <w:pStyle w:val="Style15"/>
        <w:rPr/>
      </w:pPr>
      <w:r>
        <w:rPr>
          <w:b/>
          <w:bCs/>
        </w:rPr>
        <w:t>Конкурс "самый хозяйственный"</w:t>
      </w:r>
      <w:r>
        <w:rPr/>
        <w:br/>
      </w:r>
      <w:r>
        <w:rPr>
          <w:i/>
          <w:iCs/>
        </w:rPr>
        <w:t xml:space="preserve">(ножи, картофелины, деревянные доски, миски для отходов) </w:t>
      </w:r>
    </w:p>
    <w:p>
      <w:pPr>
        <w:pStyle w:val="Style15"/>
        <w:rPr/>
      </w:pPr>
      <w:r>
        <w:rPr/>
        <w:t>В конкурсе одновременно участвуют 3-4 мальчика по желанию. Они должны очистить картошку и нарезать ее соломкой.</w:t>
      </w:r>
    </w:p>
    <w:p>
      <w:pPr>
        <w:pStyle w:val="Style15"/>
        <w:rPr/>
      </w:pPr>
      <w:r>
        <w:rPr>
          <w:b/>
          <w:bCs/>
        </w:rPr>
        <w:t>Конкурс "Самый выносливый"</w:t>
      </w:r>
      <w:r>
        <w:rPr/>
        <w:br/>
      </w:r>
      <w:r>
        <w:rPr>
          <w:i/>
          <w:iCs/>
        </w:rPr>
        <w:t xml:space="preserve">(магнитофон, кассета с записью) </w:t>
      </w:r>
    </w:p>
    <w:p>
      <w:pPr>
        <w:pStyle w:val="Style15"/>
        <w:rPr/>
      </w:pPr>
      <w:r>
        <w:rPr/>
        <w:t>Включается запись матросской пляски "Яблочко". Танцуют все мальчики. Ктовыдержит танец до конца?</w:t>
      </w:r>
    </w:p>
    <w:p>
      <w:pPr>
        <w:pStyle w:val="Style15"/>
        <w:rPr/>
      </w:pPr>
      <w:r>
        <w:rPr>
          <w:b/>
          <w:bCs/>
        </w:rPr>
        <w:t>Конкурс "Самый" спокойный"</w:t>
      </w:r>
      <w:r>
        <w:rPr/>
        <w:br/>
      </w:r>
      <w:r>
        <w:rPr>
          <w:i/>
          <w:iCs/>
        </w:rPr>
        <w:t xml:space="preserve">(мячи) </w:t>
      </w:r>
    </w:p>
    <w:p>
      <w:pPr>
        <w:pStyle w:val="Style15"/>
        <w:rPr/>
      </w:pPr>
      <w:r>
        <w:rPr/>
        <w:t>Одновременно приглашаются 4 мальчика по желанию. Им вручают по мячу, которым они спокойно бьют по полу. "Потерявший" мяч выбывает из конкурса.</w:t>
      </w:r>
    </w:p>
    <w:p>
      <w:pPr>
        <w:pStyle w:val="Style15"/>
        <w:rPr/>
      </w:pPr>
      <w:r>
        <w:rPr>
          <w:b/>
          <w:bCs/>
        </w:rPr>
        <w:t>Конкурс "Самый галантный"</w:t>
      </w:r>
      <w:r>
        <w:rPr/>
        <w:br/>
      </w:r>
      <w:r>
        <w:rPr>
          <w:i/>
          <w:iCs/>
        </w:rPr>
        <w:t xml:space="preserve">(магнитофон, кассета с записью) </w:t>
      </w:r>
    </w:p>
    <w:p>
      <w:pPr>
        <w:pStyle w:val="Style15"/>
        <w:rPr/>
      </w:pPr>
      <w:r>
        <w:rPr/>
        <w:t>Участвует 3-4 мальчика по желанию. включается запись популярной мелодии, мальчики приглашают девочек на танец, танцуют и провожают своих партнерш до места, где они сидели.</w:t>
      </w:r>
    </w:p>
    <w:p>
      <w:pPr>
        <w:pStyle w:val="Style15"/>
        <w:rPr/>
      </w:pPr>
      <w:r>
        <w:rPr>
          <w:b/>
          <w:bCs/>
        </w:rPr>
        <w:t xml:space="preserve">Конкурс "Самый мужественный" </w:t>
      </w:r>
      <w:r>
        <w:rPr/>
        <w:br/>
      </w:r>
      <w:r>
        <w:rPr>
          <w:i/>
          <w:iCs/>
        </w:rPr>
        <w:t xml:space="preserve">(2 банана, 1 луковица) </w:t>
      </w:r>
    </w:p>
    <w:p>
      <w:pPr>
        <w:pStyle w:val="Style15"/>
        <w:rPr/>
      </w:pPr>
      <w:r>
        <w:rPr/>
        <w:t>В этом конкурсе участвуют 2 человека. Им предлагается съесть сладкое и горькое одновременно (например банан и полголовки лука одновременно)</w:t>
      </w:r>
    </w:p>
    <w:p>
      <w:pPr>
        <w:pStyle w:val="Style15"/>
        <w:rPr/>
      </w:pPr>
      <w:r>
        <w:rPr>
          <w:b/>
          <w:bCs/>
        </w:rPr>
        <w:t>Конкурс "Самый бесстрашный и мудрый"</w:t>
      </w:r>
      <w:r>
        <w:rPr/>
        <w:br/>
      </w:r>
      <w:r>
        <w:rPr>
          <w:i/>
          <w:iCs/>
        </w:rPr>
        <w:t xml:space="preserve">(карточки с заданиями) </w:t>
      </w:r>
    </w:p>
    <w:p>
      <w:pPr>
        <w:pStyle w:val="Style15"/>
        <w:rPr/>
      </w:pPr>
      <w:r>
        <w:rPr/>
        <w:t>Для участия в конкурсе приглашаются 5 человек. Каждому мальчику вручают карточку с описанием ситуации, которую они разыгрывают, отвечая на поставленный вопрос.</w:t>
      </w:r>
    </w:p>
    <w:p>
      <w:pPr>
        <w:pStyle w:val="Style15"/>
        <w:rPr/>
      </w:pPr>
      <w:r>
        <w:rPr/>
        <w:t>Карточка 1. Не заметив, что скамейка окрашена, вы на нее сели. Ваши действия?</w:t>
      </w:r>
    </w:p>
    <w:p>
      <w:pPr>
        <w:pStyle w:val="Style15"/>
        <w:rPr/>
      </w:pPr>
      <w:r>
        <w:rPr/>
        <w:t>Карточка 2. На контрольной вам надо использовать шпаргалку, но вы никак не можете найти нужную. Что вы предпримете?</w:t>
      </w:r>
    </w:p>
    <w:p>
      <w:pPr>
        <w:pStyle w:val="Style15"/>
        <w:rPr/>
      </w:pPr>
      <w:r>
        <w:rPr/>
        <w:t>Карточка 3. Вы пришли в магазин купить шоколадку. Продавец вам подал ее, а вы вдруг обнаруживаете, что у вас нет денег расплатиться (хотя точно помните, что утром получили деньги на карманные расходы). Как поступить?</w:t>
      </w:r>
    </w:p>
    <w:p>
      <w:pPr>
        <w:pStyle w:val="Style15"/>
        <w:rPr/>
      </w:pPr>
      <w:r>
        <w:rPr/>
        <w:t>Карточка 4. Вы идете по городу, к вам подходят трое и говорят: «Мелочь есть?» Ваши действия?</w:t>
      </w:r>
    </w:p>
    <w:p>
      <w:pPr>
        <w:pStyle w:val="Style15"/>
        <w:rPr/>
      </w:pPr>
      <w:r>
        <w:rPr/>
        <w:t>Карточка 5, Вы попали в дом сумасшедших; вы знаете, что абсолютно нормальны, но вам не верят. Докажите!</w:t>
      </w:r>
    </w:p>
    <w:p>
      <w:pPr>
        <w:pStyle w:val="Style15"/>
        <w:rPr/>
      </w:pPr>
      <w:r>
        <w:rPr>
          <w:b/>
          <w:bCs/>
        </w:rPr>
        <w:t xml:space="preserve">Конкурс «Самый знающий» </w:t>
      </w:r>
      <w:r>
        <w:rPr/>
        <w:br/>
      </w:r>
      <w:r>
        <w:rPr>
          <w:i/>
          <w:iCs/>
        </w:rPr>
        <w:t xml:space="preserve">(карандаши, листочки бумаги, ложки, 5 блюдечек с различным вареньем) </w:t>
      </w:r>
    </w:p>
    <w:p>
      <w:pPr>
        <w:pStyle w:val="Style15"/>
        <w:rPr/>
      </w:pPr>
      <w:r>
        <w:rPr/>
        <w:t>Участвуют все мальчики, которым вручают по маленькой ложке, карандашу и листочку бумаги с фамилией «рыцаря». На отдельном столике стоят 5 блюдечек с вареньем. У каждого блюдечка — порядковый номер. Мальчики дегустируют варенье и определяют, из чего оно сварено. На листочке бумаги под соответствующим номером записывают название. Хорошо, если будет представлено необычное варенье (например, варенье из кабачков с лимоном, варенье из арбузных корок и т. д.).</w:t>
      </w:r>
    </w:p>
    <w:p>
      <w:pPr>
        <w:pStyle w:val="Style15"/>
        <w:rPr/>
      </w:pPr>
      <w:r>
        <w:rPr>
          <w:b/>
          <w:bCs/>
        </w:rPr>
        <w:t xml:space="preserve">Конкурс «Самый умный» </w:t>
      </w:r>
      <w:r>
        <w:rPr/>
        <w:br/>
      </w:r>
      <w:r>
        <w:rPr>
          <w:i/>
          <w:iCs/>
        </w:rPr>
        <w:t xml:space="preserve">(2 конверта, 20 карточек) </w:t>
      </w:r>
    </w:p>
    <w:p>
      <w:pPr>
        <w:pStyle w:val="Style15"/>
        <w:rPr/>
      </w:pPr>
      <w:r>
        <w:rPr/>
        <w:t>В конкурсе участвуют 2 человека. Каждый получает конверт, внутри которого лежит 10 карточек. На первых пяти — начало пословиц, на остальных — конец. Нужно «собрать» пословицы. Кто сделает это быстро и правильно?</w:t>
      </w:r>
    </w:p>
    <w:p>
      <w:pPr>
        <w:pStyle w:val="Style15"/>
        <w:rPr/>
      </w:pPr>
      <w:r>
        <w:rPr/>
        <w:t>Первый конверт</w:t>
      </w:r>
    </w:p>
    <w:p>
      <w:pPr>
        <w:pStyle w:val="Style15"/>
        <w:rPr/>
      </w:pPr>
      <w:r>
        <w:rPr/>
        <w:t>1. За битого двух небитых дают,</w:t>
      </w:r>
    </w:p>
    <w:p>
      <w:pPr>
        <w:pStyle w:val="Style15"/>
        <w:rPr/>
      </w:pPr>
      <w:r>
        <w:rPr/>
        <w:t>2. хоть вовсе брось!</w:t>
      </w:r>
    </w:p>
    <w:p>
      <w:pPr>
        <w:pStyle w:val="Style15"/>
        <w:rPr/>
      </w:pPr>
      <w:r>
        <w:rPr/>
        <w:t>3. Корень учения горек,</w:t>
      </w:r>
    </w:p>
    <w:p>
      <w:pPr>
        <w:pStyle w:val="Style15"/>
        <w:rPr/>
      </w:pPr>
      <w:r>
        <w:rPr/>
        <w:t>4. товарища нет.</w:t>
      </w:r>
    </w:p>
    <w:p>
      <w:pPr>
        <w:pStyle w:val="Style15"/>
        <w:rPr/>
      </w:pPr>
      <w:r>
        <w:rPr/>
        <w:t>5. Готовь сани летом,</w:t>
      </w:r>
    </w:p>
    <w:p>
      <w:pPr>
        <w:pStyle w:val="Style15"/>
        <w:rPr/>
      </w:pPr>
      <w:r>
        <w:rPr/>
        <w:t>6. да не берут.</w:t>
      </w:r>
    </w:p>
    <w:p>
      <w:pPr>
        <w:pStyle w:val="Style15"/>
        <w:rPr/>
      </w:pPr>
      <w:r>
        <w:rPr/>
        <w:t>7. Авось и небось —</w:t>
      </w:r>
    </w:p>
    <w:p>
      <w:pPr>
        <w:pStyle w:val="Style15"/>
        <w:rPr/>
      </w:pPr>
      <w:r>
        <w:rPr/>
        <w:t>8. зато плод его сладок.</w:t>
      </w:r>
    </w:p>
    <w:p>
      <w:pPr>
        <w:pStyle w:val="Style15"/>
        <w:rPr/>
      </w:pPr>
      <w:r>
        <w:rPr/>
        <w:t>9. На вкус, на цвет</w:t>
      </w:r>
    </w:p>
    <w:p>
      <w:pPr>
        <w:pStyle w:val="Style15"/>
        <w:rPr/>
      </w:pPr>
      <w:r>
        <w:rPr/>
        <w:t>10. а телегу зимой.</w:t>
      </w:r>
    </w:p>
    <w:p>
      <w:pPr>
        <w:pStyle w:val="Style15"/>
        <w:rPr/>
      </w:pPr>
      <w:r>
        <w:rPr/>
        <w:t>Второй конверт</w:t>
      </w:r>
    </w:p>
    <w:p>
      <w:pPr>
        <w:pStyle w:val="Style15"/>
        <w:rPr/>
      </w:pPr>
      <w:r>
        <w:rPr/>
        <w:t>1. Беспечный пьет воду,</w:t>
      </w:r>
    </w:p>
    <w:p>
      <w:pPr>
        <w:pStyle w:val="Style15"/>
        <w:rPr/>
      </w:pPr>
      <w:r>
        <w:rPr/>
        <w:t>2. не поле перейти.</w:t>
      </w:r>
    </w:p>
    <w:p>
      <w:pPr>
        <w:pStyle w:val="Style15"/>
        <w:rPr/>
      </w:pPr>
      <w:r>
        <w:rPr/>
        <w:t>3. Не изведав горького,</w:t>
      </w:r>
    </w:p>
    <w:p>
      <w:pPr>
        <w:pStyle w:val="Style15"/>
        <w:rPr/>
      </w:pPr>
      <w:r>
        <w:rPr/>
        <w:t>4. а внимание.</w:t>
      </w:r>
    </w:p>
    <w:p>
      <w:pPr>
        <w:pStyle w:val="Style15"/>
        <w:rPr/>
      </w:pPr>
      <w:r>
        <w:rPr/>
        <w:t>5. Весна красна цветами,</w:t>
      </w:r>
    </w:p>
    <w:p>
      <w:pPr>
        <w:pStyle w:val="Style15"/>
        <w:rPr/>
      </w:pPr>
      <w:r>
        <w:rPr/>
        <w:t>6. а заботливый — мед.</w:t>
      </w:r>
    </w:p>
    <w:p>
      <w:pPr>
        <w:pStyle w:val="Style15"/>
        <w:rPr/>
      </w:pPr>
      <w:r>
        <w:rPr/>
        <w:t>7. Век прожить —</w:t>
      </w:r>
    </w:p>
    <w:p>
      <w:pPr>
        <w:pStyle w:val="Style15"/>
        <w:rPr/>
      </w:pPr>
      <w:r>
        <w:rPr/>
        <w:t>8. не узнаешь сладкого.</w:t>
      </w:r>
    </w:p>
    <w:p>
      <w:pPr>
        <w:pStyle w:val="Style15"/>
        <w:rPr/>
      </w:pPr>
      <w:r>
        <w:rPr/>
        <w:t>9. Дорог не подарок,</w:t>
      </w:r>
    </w:p>
    <w:p>
      <w:pPr>
        <w:pStyle w:val="Style15"/>
        <w:rPr/>
      </w:pPr>
      <w:r>
        <w:rPr/>
        <w:t>10. а осень — снопами.</w:t>
      </w:r>
    </w:p>
    <w:p>
      <w:pPr>
        <w:pStyle w:val="Style15"/>
        <w:rPr/>
      </w:pPr>
      <w:r>
        <w:rPr>
          <w:b/>
          <w:bCs/>
        </w:rPr>
        <w:t xml:space="preserve">Конкурс «Самый удачливый» </w:t>
      </w:r>
      <w:r>
        <w:rPr/>
        <w:br/>
      </w:r>
      <w:r>
        <w:rPr>
          <w:i/>
          <w:iCs/>
        </w:rPr>
        <w:t xml:space="preserve">(ножницы, конфеты, веревка) </w:t>
      </w:r>
    </w:p>
    <w:p>
      <w:pPr>
        <w:pStyle w:val="Style15"/>
        <w:rPr/>
      </w:pPr>
      <w:r>
        <w:rPr/>
        <w:t>В конкурсе участвуют все мальчики по очереди. Каждый с завязанными глазами должен срезать ножницами конфету с веревоч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Конкурс «Самый обаятельный» </w:t>
      </w:r>
    </w:p>
    <w:p>
      <w:pPr>
        <w:pStyle w:val="Style15"/>
        <w:rPr/>
      </w:pPr>
      <w:r>
        <w:rPr/>
        <w:t>«Самого обаятельного» определяют девочки. Каждая на узкой полоске бумаги записывает фамилию «рыцаря», отличившегося в турнире. Победителю будет вручен специальный «Приз зрительских симпатий».</w:t>
      </w:r>
    </w:p>
    <w:p>
      <w:pPr>
        <w:pStyle w:val="Style15"/>
        <w:rPr/>
      </w:pPr>
      <w:r>
        <w:rPr>
          <w:b/>
          <w:bCs/>
        </w:rPr>
        <w:t xml:space="preserve">1-я ведущая: </w:t>
      </w:r>
      <w:r>
        <w:rPr/>
        <w:t>Вот и подошел к концу рыцарский турнир. Жюри уже успело подвести итоги. Осталось вручить призы и подарки вместе с «Королевским указом». Прошу всех «рыцарей» построиться!</w:t>
      </w:r>
    </w:p>
    <w:p>
      <w:pPr>
        <w:pStyle w:val="Style15"/>
        <w:rPr/>
      </w:pPr>
      <w:r>
        <w:rPr/>
        <w:t>2-я ведущая зачитывает «Королевский указ». Девочки, проводившие конкурсы, вручают каждому «рыцарю» подарок, надевают на шею шоколадную медаль и вручают указ.</w:t>
      </w:r>
    </w:p>
    <w:p>
      <w:pPr>
        <w:pStyle w:val="Style15"/>
        <w:rPr/>
      </w:pPr>
      <w:r>
        <w:rPr>
          <w:b/>
          <w:bCs/>
        </w:rPr>
        <w:t xml:space="preserve">1-я ведущая: </w:t>
      </w:r>
      <w:r>
        <w:rPr/>
        <w:t>Дорогие наши мальчики! Поздравляем вас с Днем защитника Отечества! Надеемся, что прекрасная половина человечества всегда найдет в вашем лице доблестных рыцарей и защитников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ОРОЛЕВСКИЙ УКАЗ</w:t>
        <w:br/>
        <w:br/>
        <w:t>Рыцарь_________________________________________________________</w:t>
        <w:br/>
        <w:br/>
        <w:t>Закрепляем за тобой звание</w:t>
        <w:br/>
        <w:br/>
        <w:t>”Самый_________________________________________________________</w:t>
        <w:br/>
        <w:br/>
        <w:t>на веки вечные.”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  <w:lang w:val="en"/>
        </w:rPr>
      </w:pPr>
      <w:r>
        <w:rPr>
          <w:i/>
          <w:iCs/>
          <w:lang w:val="en"/>
        </w:rPr>
        <w:t>Дамы сердца.</w:t>
      </w:r>
    </w:p>
    <w:p>
      <w:pPr>
        <w:pStyle w:val="Normal"/>
        <w:rPr/>
      </w:pPr>
      <w:r>
        <w:rPr/>
        <w:drawing>
          <wp:inline distT="0" distB="0" distL="0" distR="0">
            <wp:extent cx="5032375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52375"/>
      <w:sz w:val="20"/>
      <w:szCs w:val="20"/>
      <w:u w:val="none"/>
    </w:rPr>
  </w:style>
  <w:style w:type="character" w:styleId="Begunadvcontact">
    <w:name w:val="begun_adv_contact"/>
    <w:basedOn w:val="Style14"/>
    <w:qFormat/>
    <w:rPr/>
  </w:style>
  <w:style w:type="character" w:styleId="Begunadvbullit">
    <w:name w:val="begun_adv_bullit"/>
    <w:basedOn w:val="Style14"/>
    <w:qFormat/>
    <w:rPr/>
  </w:style>
  <w:style w:type="character" w:styleId="Begunadvcity">
    <w:name w:val="begun_adv_ci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25:00Z</dcterms:created>
  <dc:creator>Admin</dc:creator>
  <dc:description/>
  <cp:keywords/>
  <dc:language>en-US</dc:language>
  <cp:lastModifiedBy>Admin</cp:lastModifiedBy>
  <dcterms:modified xsi:type="dcterms:W3CDTF">2010-02-09T06:07:00Z</dcterms:modified>
  <cp:revision>8</cp:revision>
  <dc:subject/>
  <dc:title/>
</cp:coreProperties>
</file>