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43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</w:p>
    <w:p>
      <w:pPr>
        <w:pStyle w:val="Normal"/>
        <w:ind w:left="-720" w:right="43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720" w:right="43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</w:t>
      </w:r>
      <w:r>
        <w:rPr>
          <w:b/>
          <w:sz w:val="56"/>
          <w:szCs w:val="56"/>
        </w:rPr>
        <w:t xml:space="preserve">Открытое занятие во 2м классе  </w:t>
      </w:r>
    </w:p>
    <w:p>
      <w:pPr>
        <w:pStyle w:val="Normal"/>
        <w:ind w:left="-720" w:right="43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720" w:right="43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436" w:hanging="0"/>
        <w:rPr/>
      </w:pPr>
      <w:r>
        <w:rPr>
          <w:b/>
          <w:sz w:val="56"/>
          <w:szCs w:val="56"/>
        </w:rPr>
        <w:t xml:space="preserve">                 </w:t>
      </w:r>
    </w:p>
    <w:p>
      <w:pPr>
        <w:pStyle w:val="Normal"/>
        <w:ind w:left="-720" w:right="43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1.05pt;width:464.8pt;height:80.95pt;mso-wrap-style:none;v-text-anchor:middle;mso-position-vertical:top" type="_x0000_t136">
            <v:path textpathok="t"/>
            <v:textpath on="t" fitshape="t" string="путешествие по королевству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720" w:right="43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</w:t>
      </w:r>
      <w:r>
        <w:rPr>
          <w:b/>
          <w:sz w:val="56"/>
          <w:szCs w:val="56"/>
          <w:lang w:val="en-US"/>
        </w:rPr>
        <w:t xml:space="preserve">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83.4pt;width:411.75pt;height:83.3pt;mso-wrap-style:none;v-text-anchor:middle;mso-position-vertical:top" type="_x0000_t136">
            <v:path textpathok="t"/>
            <v:textpath on="t" fitshape="t" string="любимых предметов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Провела: воспитатель гпд Сиразиева Л.Ф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</w:t>
      </w:r>
      <w:r>
        <w:rPr>
          <w:sz w:val="48"/>
          <w:szCs w:val="48"/>
        </w:rPr>
        <w:t>Декабрь 200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36"/>
          <w:szCs w:val="36"/>
        </w:rPr>
      </w:pPr>
      <w:r>
        <w:rPr>
          <w:b/>
          <w:sz w:val="36"/>
          <w:szCs w:val="36"/>
        </w:rPr>
        <w:t>Цели</w:t>
      </w:r>
      <w:r>
        <w:rPr>
          <w:sz w:val="36"/>
          <w:szCs w:val="36"/>
        </w:rPr>
        <w:t>: - воспитать чувство взаимопомощи,                                                             ответственности;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развивать внимание, реакцию, выдержку, чувство эстетического вкуса, логическое мышл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Форма проведения: </w:t>
      </w:r>
      <w:r>
        <w:rPr>
          <w:sz w:val="36"/>
          <w:szCs w:val="36"/>
        </w:rPr>
        <w:t>игра.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ебята, у нас сегодня необычное занятие. Мы отправимся в путешествие по сказочным королевствам - Математики, Литературы, Музыки, Изо, Физкультуры. А путешествовать нам поможет замечательная принцесса Дружба. Но её похитила злая старуха Ненависть и спрятала в темницу. Надо помочь Дружбе освободиться. Ведь мы поможем? Чтобы открыть темницу нужно 5 ключей. А ключи находятся у принцесс разных королевств. Так что нам придётся долго путешествовать и проявить все свои лучшие качества: смелость, доброту, взаимоподдержку, внимание, смекалку, логику, пам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Итак, начнём игру. Но у нас нет карты путешествия, её спрятала старуха Ненависть. Смотрите, как она ухмыляется. Чтобы отобрать у неё карту, мы должны выполнить  следующее задание. Посмотрите на экран (</w:t>
      </w:r>
      <w:r>
        <w:rPr>
          <w:i/>
          <w:sz w:val="36"/>
          <w:szCs w:val="36"/>
        </w:rPr>
        <w:t>игра «Кто быстрее?» Учитель читает скороговорку вслух медленно и внятно. Потом дети пробуют прочесть про себя быстрее, затем 2-4 человека соревнуются в быстроте и правильности произношения. Выводы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Замечательно, ребята. А вот и карта! Я думаю, что мы справимся и с остальными заданиями. Ну а теперь - вперёд!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Математика – царица всех наук,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Считать вы можете про себя и вслух,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Цифры, числа вместе соберём,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И попадём в волшебную страну.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>-В какое королевство мы отправляемся? Правильно. Давайте посмотрим по карте, чтобы не заблудиться.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Добро пожаловать в Королевство Математики. А вот и сама принцесса Математика.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Ребята, как вы думаете, кто живёт в этой стране?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>Правильно. Здесь живут цифры, числа, геометрические фигуры.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ринцесса хочет нам помочь освободить Дружбу и согласна отдать свой ключ, если мы выполним задание. Вы готовы?</w:t>
      </w:r>
    </w:p>
    <w:p>
      <w:pPr>
        <w:pStyle w:val="Normal"/>
        <w:ind w:right="-180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Смотрим на экран! Здесь даны загадки про жителей Королевства Математики. Мы о них сегодня говорили. Вспомнили? Есть только одно условие: отвечает тот, кто первым поднял руку. Если нарушаем условие, то не получаем ключ. Понятно. Итак, начинаем. </w:t>
      </w:r>
      <w:r>
        <w:rPr>
          <w:i/>
          <w:sz w:val="36"/>
          <w:szCs w:val="36"/>
        </w:rPr>
        <w:t>( загадки)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Молодцы! Вот и первый ключ. Спасибо, тебе принцесса за доброту. До новых встреч! А нам надо двигаться дальше. Посмотрим по карте, куда же мы направляемся?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Правильно, в Королевство Музыки.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Музыка – королева грёз,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Дар Богов и жизни вдохновение,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Та, что вызывает море слёз,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Та, что поднимает настроение.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т и принцесса Музыка. Она приглашает нас в своё королевство.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- Ребята, а вы знаете, как возникла музыка? Музыка возникла очень давно. Ещё древние греки считали её даром Богов. В жизни наших предков музыка играла очень важную роль. Матери, напевая, укачивали детей, воины устрашали песнями врагов, пастухи собирали стада. 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Королевство Музыки очень большое и у принцессы есть 7 маленьких помощниц – 7 весёлых ноток. А вы знакомы с ними?  Давайте назовём их! ( до, ре, ми, фа, соль, ля, си,)</w:t>
      </w:r>
    </w:p>
    <w:p>
      <w:pPr>
        <w:pStyle w:val="Normal"/>
        <w:ind w:right="-180" w:hanging="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Ребята, при помощи вот этих ноток и появляются разные мелодии. А теперь, давайте послушаем несколько  знакомых вам отрывков и попробуем опредилить, какие это мелодии: весёлые или грустные, медленные или быстрые. Готовы? Слушаем. (</w:t>
      </w:r>
      <w:r>
        <w:rPr>
          <w:i/>
          <w:sz w:val="36"/>
          <w:szCs w:val="36"/>
        </w:rPr>
        <w:t>Аудиозапись)</w:t>
      </w:r>
    </w:p>
    <w:p>
      <w:pPr>
        <w:pStyle w:val="Normal"/>
        <w:ind w:right="-180" w:hanging="0"/>
        <w:rPr/>
      </w:pPr>
      <w:r>
        <w:rPr>
          <w:i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Молодцы, ребята. Принцесса готова нам отдать ключ, если мы ей поможем: дело в том, что её маленькие озорные помощницы куда-то разбежались. Нужно их найти. Давайте, посмотрим на экран. </w:t>
      </w:r>
      <w:r>
        <w:rPr>
          <w:i/>
          <w:sz w:val="36"/>
          <w:szCs w:val="36"/>
        </w:rPr>
        <w:t>( игра «Найди нотки» Здесь даны слова, а вы должны прочитать их, найти в них ноты и назвать.)</w:t>
      </w:r>
    </w:p>
    <w:p>
      <w:pPr>
        <w:pStyle w:val="Normal"/>
        <w:ind w:right="-180" w:hanging="0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олодцы! Мы справились с заданием. Теперь все нотки на месте. А вот и обещанный приз- ключ. Нам уже пора прощаться. Спасибо и до новых встреч принцесса Музыка.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 нас уже 2 ключа. Вперёд, в следующее королевство! Давайте, откроем карту и опредилим маршрут. Куда мы направимся? Правильно, в Королевство ИЗ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Добро пожаловать в Королевство Изобразительного Искусства. А вот и принцесса ИЗО – принцесса красок и чувств. В этой стране можно нарисовать всё что угодно и найти все цвета радуги. А что это за цвета? Попробуем назвать их по порядку. Теперь проверим при помощи волшебного экрана. Смотрим. Всё правильно. Молодц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Ребята, недавно в королевстве случилась неприятность: разбились несколько картин. Если мы поможем принцессе собрать их в единое целое, то она в благодарность отдаст нам ключ. Вы согласны?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Итак, здесь осколки от картин, где были нарисованы иллюстрации к любимым сказкам. Увас ровно 3 минуты, чтобы собрать их. </w:t>
      </w:r>
      <w:r>
        <w:rPr>
          <w:i/>
          <w:sz w:val="36"/>
          <w:szCs w:val="36"/>
        </w:rPr>
        <w:t>( Детям раздаются разрезанные картинки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А теперь, давайте проверим, правильно ли мы всё сделали. Вы должны назвать сказку, который изображён в ваших  картинах. Молодцы! А вот и ключ. У нас уже 3 ключ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нцесса, нам пора в путь. Спасибо за гостеприимство. До новых встреч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Что -же, двигаемся дальше. Взглянем на карту. В какое королевство мы попадём? Правильно! Это Королевство Литературы. Добро пожаловать, ребята. Вот и сама принцесс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Литература – принцесса слов и фраз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И сказкой, и рассказом потешит вас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то королевство возникло очень давно. Ещё в Древней Греции и в Древнем Рим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ебята, а каких писателей и поэтов вы знает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Главные жители королевства – слова. Но иногда они путаются. Это случилось и сегодня. Нам нужно помочь принцессе навести порядок в стране, а за это мы получим ещё один ключ. Вы готовы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нимание на экран. Здесь написано стихотворение. Попробуем прочитать первый столбик. Как вы думаете, слова расставлены правильно? Нет. Вы правы. Теперь попытаемся исправит ошибку. Читаем по 2 строчки, исправляем ошибку и проверяем по экрану. Молодцы! Всё правильно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А вот и наше вознаграждение – ключ. А теперь попрощаемся с принцессой Литературой и поблагодарим её за радушный приём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На пути у нас последнее королевство - Королевство Физкультуры. Проверим по карте маршрут и вот мы на месте. Ребята, а вы знаете, что движение – это жизнь, а спорт_ неотъемлемая часть нашей жизни. Давайте, познакомимся с принцессой Физкультурой. В этом королевстве живёт огромное количество видов спорта. Попробуйте их назвать. </w:t>
      </w:r>
      <w:r>
        <w:rPr>
          <w:i/>
          <w:sz w:val="36"/>
          <w:szCs w:val="36"/>
        </w:rPr>
        <w:t>( Дети отвечают)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  </w:t>
      </w:r>
      <w:r>
        <w:rPr>
          <w:sz w:val="36"/>
          <w:szCs w:val="36"/>
        </w:rPr>
        <w:t>Правильно, их можно перечислять  очень долго. А теперь, если хотим получить ключ, должны выполнить такое задание: показать упражнение для физкультминутки. Кто придумал, выходит к доске, показывает, а все остальные выполняют за ним. Можно использовать те, которые вы проводите на урока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лодцы! Вот и последний ключ. Спасибо принцесса. Нам пора спешить освобождать принцессу Дружбу. У нас теперь есть все ключи и мы можем открыть темницу. Вот и спасена принцесса! Мы победили злую старуху Ненависть. Она хотела уничтожить дружбу по всей Земле.  Ребята, как вы думаете, что нам помогло в этом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Правильно. Мы должны запомнить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Дружба – великая сила,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Дружбой умей дорожить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Знай, что без дружбы хороше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Трудно на свете прожи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ебята, мы смогли достичь своей цели, благодаря знаниям по математике, литературе, изобразительному искусству, музыке, физкультур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Если хочешь ты найти друзей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Собирайся с нами в путь скорей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Собирайся с нами в дальний путь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Только песню не забуд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теперь, давайте, все вместе споём песню о дружб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ы сегодня доказали, что мы настоящие друзья! Теперь все вместе поблагодарим наших гостей за внимание. А вам , ребята спасибо за игру. На этом наше занятие подошло к концу. Вы можете немного отдохнуть.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8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23:00Z</dcterms:created>
  <dc:creator>Резеда</dc:creator>
  <dc:description/>
  <cp:keywords/>
  <dc:language>en-US</dc:language>
  <cp:lastModifiedBy>Резеда</cp:lastModifiedBy>
  <dcterms:modified xsi:type="dcterms:W3CDTF">2008-11-14T17:43:00Z</dcterms:modified>
  <cp:revision>1</cp:revision>
  <dc:subject/>
  <dc:title>                     </dc:title>
</cp:coreProperties>
</file>