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</w:rPr>
        <w:t>Зарипова Фильсина Рафисовна, учитель русского языка и литературы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МОУ -  Арской гимназии №5 Арского муниципального района Республики Татарстан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ткрытого урока русского языка по теме « Придаточные предложения условные, причины и цели (на материале произведений А.</w:t>
      </w:r>
      <w:r>
        <w:rPr>
          <w:b/>
          <w:lang w:val="en-US"/>
        </w:rPr>
        <w:t>C</w:t>
      </w:r>
      <w:r>
        <w:rPr>
          <w:b/>
        </w:rPr>
        <w:t>. Пушкина). 9 класс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  <w:u w:val="single"/>
        </w:rPr>
        <w:t xml:space="preserve">Тип урока </w:t>
      </w:r>
      <w:r>
        <w:rPr>
          <w:sz w:val="24"/>
        </w:rPr>
        <w:t>:</w:t>
      </w:r>
      <w:r>
        <w:rPr>
          <w:b w:val="false"/>
          <w:sz w:val="24"/>
        </w:rPr>
        <w:t xml:space="preserve"> У</w:t>
      </w:r>
      <w:r>
        <w:rPr>
          <w:b w:val="false"/>
          <w:i/>
          <w:sz w:val="24"/>
        </w:rPr>
        <w:t>рок-исследование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 xml:space="preserve">: </w:t>
      </w:r>
      <w:r>
        <w:rPr>
          <w:i/>
        </w:rPr>
        <w:t>Придаточные предложения условные, причины и цели (на материале произведений                     А.</w:t>
      </w:r>
      <w:r>
        <w:rPr>
          <w:i/>
          <w:lang w:val="en-US"/>
        </w:rPr>
        <w:t>C</w:t>
      </w:r>
      <w:r>
        <w:rPr>
          <w:i/>
        </w:rPr>
        <w:t>. Пушки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</w:t>
      </w:r>
      <w:r>
        <w:rPr>
          <w:i/>
        </w:rPr>
        <w:t>Повторить и обобщить изученное о сложных предложениях;</w:t>
      </w:r>
    </w:p>
    <w:p>
      <w:pPr>
        <w:pStyle w:val="Normal"/>
        <w:rPr>
          <w:i/>
          <w:i/>
        </w:rPr>
      </w:pPr>
      <w:r>
        <w:rPr>
          <w:i/>
        </w:rPr>
        <w:t>познакомить учащихся со сложноподчинёнными предложениями с придаточными условными, причины и цели;</w:t>
      </w:r>
    </w:p>
    <w:p>
      <w:pPr>
        <w:pStyle w:val="Normal"/>
        <w:rPr>
          <w:i/>
          <w:i/>
        </w:rPr>
      </w:pPr>
      <w:r>
        <w:rPr>
          <w:i/>
        </w:rPr>
        <w:t>формировать умение определять структуру сложноподчинённых предложений с придаточными условными, причины и цели;</w:t>
      </w:r>
    </w:p>
    <w:p>
      <w:pPr>
        <w:pStyle w:val="Normal"/>
        <w:rPr>
          <w:i/>
          <w:i/>
        </w:rPr>
      </w:pPr>
      <w:r>
        <w:rPr>
          <w:i/>
        </w:rPr>
        <w:t>отличать указанные виды придаточных от других видов; правильно расставлять знаки препинания в сложноподчинённых предложениях с изученными придаточными, составлять их схемы; определять стилистические особенности союзов, связывающих придаточные с главными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пособствовать эстетическому воспитанию, прививать любовь к творчеству А.С.Пушкин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  <w:u w:val="single"/>
        </w:rPr>
        <w:t>Оборудование</w:t>
      </w:r>
      <w:r>
        <w:rPr>
          <w:sz w:val="24"/>
        </w:rPr>
        <w:t xml:space="preserve">: </w:t>
      </w:r>
      <w:r>
        <w:rPr>
          <w:b w:val="false"/>
          <w:sz w:val="24"/>
        </w:rPr>
        <w:t>проектор (экран), магнитофон, листочки с индивидуальными и коллективными заданиям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>.1. Приветствие. Запись числа, темы урок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Ребята, сегодня на нашем уроке, как вы уже поняли, будут звучать предложения из произведений А.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. Пушкин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тение эпиграфа:</w:t>
      </w:r>
    </w:p>
    <w:p>
      <w:pPr>
        <w:pStyle w:val="TextBody"/>
        <w:rPr/>
      </w:pPr>
      <w:r>
        <w:rPr>
          <w:b w:val="false"/>
          <w:sz w:val="24"/>
        </w:rPr>
        <w:t xml:space="preserve"> …</w:t>
      </w:r>
      <w:r>
        <w:rPr>
          <w:b w:val="false"/>
          <w:sz w:val="24"/>
        </w:rPr>
        <w:t>У каждого из нас - свой Пушкин, остающийся одним для всех. Он входит в нашу жизнь в самом начале её и уже не покидает нас до конц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А.Т.Твардовский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Действительно, мы знакомимся с творчеством А.С.Пушкина в детстве и обращаемся к его произведениям, став взрослым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i w:val="false"/>
          <w:sz w:val="24"/>
        </w:rPr>
        <w:t>2. Выполнение тестовой работы из сборника тестов на повторение сложных предложений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еред выполнением - </w:t>
      </w:r>
      <w:r>
        <w:rPr>
          <w:i w:val="false"/>
          <w:sz w:val="24"/>
        </w:rPr>
        <w:t>словарная работ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i w:val="false"/>
          <w:sz w:val="24"/>
          <w:u w:val="single"/>
        </w:rPr>
        <w:t>Бастион</w:t>
      </w:r>
      <w:r>
        <w:rPr>
          <w:sz w:val="24"/>
        </w:rPr>
        <w:t xml:space="preserve"> - </w:t>
      </w:r>
      <w:r>
        <w:rPr>
          <w:b w:val="false"/>
          <w:sz w:val="24"/>
        </w:rPr>
        <w:t>крепостное или полевое военное укрепление пятиугольной формы.</w:t>
      </w:r>
    </w:p>
    <w:p>
      <w:pPr>
        <w:pStyle w:val="TextBody"/>
        <w:rPr>
          <w:sz w:val="24"/>
        </w:rPr>
      </w:pPr>
      <w:r>
        <w:rPr>
          <w:i w:val="false"/>
          <w:sz w:val="24"/>
          <w:u w:val="single"/>
        </w:rPr>
        <w:t>Вал</w:t>
      </w:r>
      <w:r>
        <w:rPr>
          <w:sz w:val="24"/>
        </w:rPr>
        <w:t xml:space="preserve"> – </w:t>
      </w:r>
      <w:r>
        <w:rPr>
          <w:b w:val="false"/>
          <w:sz w:val="24"/>
        </w:rPr>
        <w:t>(здесь) длинная земляная насыпь.</w:t>
      </w:r>
    </w:p>
    <w:p>
      <w:pPr>
        <w:pStyle w:val="TextBody"/>
        <w:rPr/>
      </w:pPr>
      <w:r>
        <w:rPr>
          <w:i w:val="false"/>
          <w:sz w:val="24"/>
          <w:u w:val="single"/>
        </w:rPr>
        <w:t xml:space="preserve">Сносный </w:t>
      </w:r>
      <w:r>
        <w:rPr>
          <w:sz w:val="24"/>
        </w:rPr>
        <w:t xml:space="preserve">– </w:t>
      </w:r>
      <w:r>
        <w:rPr>
          <w:b w:val="false"/>
          <w:sz w:val="24"/>
        </w:rPr>
        <w:t>удовлетворительный, достаточный, терпимый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Параллельно идет индивидуальная работа по карточкам.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осле выполнения теста – синтаксический разбор предложения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лодость и природа ускорили мое выздоровлени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 Изучение нового материал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1. Работа по таблице</w:t>
      </w:r>
      <w:r>
        <w:rPr>
          <w:sz w:val="24"/>
        </w:rPr>
        <w:t xml:space="preserve"> (</w:t>
      </w:r>
      <w:r>
        <w:rPr>
          <w:b w:val="false"/>
          <w:sz w:val="24"/>
        </w:rPr>
        <w:t>на экране и у каждого на листочке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ыясним, на какие вопросы отвечают придаточные условные, причины и цели, к чему они присоединяются, какие средства связи и указательные слова используются в предложения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2. Закрепление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Работа с предложениями, записанными на листочках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Вставить пропущенные буквы, расставить знаки препинания, определить виды придаточных, составить схем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ловарная работ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  <w:u w:val="single"/>
        </w:rPr>
        <w:t>Верста</w:t>
      </w:r>
      <w:r>
        <w:rPr>
          <w:sz w:val="24"/>
        </w:rPr>
        <w:t xml:space="preserve"> </w:t>
      </w:r>
      <w:r>
        <w:rPr>
          <w:b w:val="false"/>
          <w:sz w:val="24"/>
        </w:rPr>
        <w:t>– русская мера длины, равная 1,06 км</w:t>
      </w:r>
      <w:r>
        <w:rPr>
          <w:sz w:val="24"/>
        </w:rPr>
        <w:t>.</w:t>
      </w:r>
    </w:p>
    <w:p>
      <w:pPr>
        <w:pStyle w:val="TextBody"/>
        <w:rPr/>
      </w:pPr>
      <w:r>
        <w:rPr>
          <w:i w:val="false"/>
          <w:sz w:val="24"/>
          <w:u w:val="single"/>
        </w:rPr>
        <w:t>Поворотить</w:t>
      </w:r>
      <w:r>
        <w:rPr>
          <w:sz w:val="24"/>
        </w:rPr>
        <w:t xml:space="preserve"> </w:t>
      </w:r>
      <w:r>
        <w:rPr>
          <w:b w:val="false"/>
          <w:sz w:val="24"/>
        </w:rPr>
        <w:t>(просторечное слово) – повернуть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i w:val="false"/>
          <w:sz w:val="24"/>
          <w:u w:val="single"/>
        </w:rPr>
        <w:t>Присмиреть</w:t>
      </w:r>
      <w:r>
        <w:rPr>
          <w:sz w:val="24"/>
        </w:rPr>
        <w:t xml:space="preserve"> </w:t>
      </w:r>
      <w:r>
        <w:rPr>
          <w:b w:val="false"/>
          <w:sz w:val="24"/>
        </w:rPr>
        <w:t>– стать смирным, успокоиться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 w:val="false"/>
          <w:sz w:val="24"/>
        </w:rPr>
        <w:t>Анализ предложений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Ямщику вздумалось ехать рекою, чтобы сократить нам путь тремя верстам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Если б Григорий Иванович мог предвидеть эту встречу, то поворотил бы в сторону.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Оттого я присмирел, что я слышу топот дальний, трубный звук и пенье стре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 w:val="false"/>
          <w:sz w:val="24"/>
        </w:rPr>
        <w:t>3. Проверка домашнего задания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бята, сегодня мы часто обращались к творчеству А.С Пушкина. Теперь посмотрим, какие сложные предложения нашли вы сами в произведениях А.С.Пушкина. Попытайтесь определить, к какой группе сложных предложений они относятся. С помощью каких средств связи соединяются простые предложения в составе сложного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(Ответы учащихся.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4. Устная работ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 вами предложения (на экране и на листочках). Попробуем определить группы придаточных обстоятельственных, стилистическую роль союз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 бурю, в мороз уходит он в сени, чтоб только отдохнуть от крик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Лиза призналась, что поступок её казался ей легкомысленным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рошу имени моего не упоминать, ибо я весьма уважаю и люблю сочинителей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Если только жив я буду, чудный остров навещу, у Гвидона погощу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от же лекарь, который приезжал к гусару, лечил и его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абы я была царица, то на весь бы мир одна наткала я полотн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5. Составление предложений по схемам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групп придаточных. Можно ли поменять местами главное и придаточное в предложениях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6. На фоне музыки – просмотр слайдов, связанных с жизнью и творчеством А.С.Пушкина. (См. на экран.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 уроках литературы мы ещё будем изучать творчество А.С.Пушкина (его стихи, поэмы, повести, роман «Евгений Онегин») и поговорим обо всём подробне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  <w:lang w:val="en-US"/>
        </w:rPr>
        <w:t>III</w:t>
      </w:r>
      <w:r>
        <w:rPr>
          <w:i w:val="false"/>
          <w:sz w:val="24"/>
        </w:rPr>
        <w:t>. Итоги урока. Обобщение. Оценк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какими придаточными мы сегодня познакомились?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 какие вопросы они отвечают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 чему присоединяются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акие средства связи используются в придаточных предложениях условия, цели, причины? Союзы или союзные слова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i w:val="false"/>
          <w:sz w:val="24"/>
          <w:lang w:val="en-US"/>
        </w:rPr>
        <w:t>IV</w:t>
      </w:r>
      <w:r>
        <w:rPr>
          <w:i w:val="false"/>
          <w:sz w:val="24"/>
        </w:rPr>
        <w:t>. Домашнее задание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Дома вы напишете сочинение – миниатюру об А.С.Пушкине, озаглавите его. Постарайтесь использовать сложноподчиненные предложения, определите группы придаточных, укажите средства связ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4:00Z</dcterms:created>
  <dc:creator>User</dc:creator>
  <dc:description/>
  <cp:keywords/>
  <dc:language>en-US</dc:language>
  <cp:lastModifiedBy>HakimovaGH</cp:lastModifiedBy>
  <cp:lastPrinted>2004-12-17T14:18:00Z</cp:lastPrinted>
  <dcterms:modified xsi:type="dcterms:W3CDTF">2010-02-04T05:07:00Z</dcterms:modified>
  <cp:revision>7</cp:revision>
  <dc:subject/>
  <dc:title>Тема: Придаточные предложения условные, причины и цели (на материале произведений А</dc:title>
</cp:coreProperties>
</file>